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6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1 октября 2022г. № 1-127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0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0119,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90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Cs w:val="22"/>
        </w:rPr>
        <w:t>Выселковского района                        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10-24T13:50:00Z</cp:lastPrinted>
  <dcterms:modified xsi:type="dcterms:W3CDTF">2022-10-24T10:50:00Z</dcterms:modified>
  <cp:revision>311</cp:revision>
  <dc:subject/>
  <dc:title/>
</cp:coreProperties>
</file>